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364"/>
        <w:gridCol w:w="1985"/>
      </w:tblGrid>
      <w:tr>
        <w:trPr/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9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х требований законодательства в сфере муниципального контроля на 2019 год и плановый период на 2020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8.2 Федерального закона от 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администрация Ныровского сельского поселения ПОСТАНОВЛЯЕТ: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нарушений обязательных требований законодательства в сфере муниципального контроля на 2019 год и плановый период на 2020-2021 годы согласно приложению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я администрации Ныровского сельского поселения: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19 № 6 «Об утверждении программы профилактики нарушений обязательных требований законодательства в сфере муниципального контроля на 2019 год»;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9 № 63 «О внесении изменений в постановление администрации Ныровского сельского поселения от 28.01.2019 № 6»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15"/>
        <w:spacing w:lineRule="auto" w:line="276" w:before="0" w:after="0"/>
        <w:ind w:left="851" w:hanging="0"/>
        <w:contextualSpacing/>
        <w:jc w:val="both"/>
        <w:rPr>
          <w:rFonts w:ascii="Times New Roman" w:hAnsi="Times New Roman" w:cs="Times New Roman"/>
          <w:sz w:val="36"/>
          <w:szCs w:val="72"/>
        </w:rPr>
      </w:pPr>
      <w:r>
        <w:rPr>
          <w:rFonts w:cs="Times New Roman" w:ascii="Times New Roman" w:hAnsi="Times New Roman"/>
          <w:sz w:val="36"/>
          <w:szCs w:val="7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</w:t>
        <w:tab/>
        <w:tab/>
        <w:tab/>
        <w:tab/>
        <w:tab/>
        <w:tab/>
        <w:t xml:space="preserve">Г.Н. Тохтеев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ровского сельского поселения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19 № 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актики нарушений обязательных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ства в сфере муниципального контроля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на 2020-2021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-142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целях реализации требований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294-ФЗ), постановления Правительства Российской Федерации от 26.12.2018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»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-142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увяз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, и направленных на выявление и устранение конкретных причин и факторов несоблюдения обязательных требований, требований, установленных муниципальными правовыми актами, а также на создание и развитие системы профилактики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по всем видам муниципального контроля, осуществляемым на территории муниципального образования Ныровское сельское поселение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осуществляемого муниципального контроля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идов муниципального контроля и органов местного самоуправления, уполномоченных на их осуществление на территории Ныровского сельского поселения, утвержден постановлением администрации Ныровского сельского поселения от 07.03.2017 № 28 «Об утверждении Перечня видов муниципального контроля и органов местного самоуправления, уполномоченных на их осуществление на территории Ныровского сельского поселения»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.2. Обзор видов муниципального контроля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1. Муниципальный жилищный контроль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 осуществляется на основании статьи 20 Жилищного кодекса Российской Федерации пункта 6 части 1 статьи 16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и муниципального образования Ныровское сельское поселение Тужинского района Кировской области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, индивидуальными предпринимателями и гражданами обязательных требований, требований, установленных муниципальными правовыми актами, 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сфере жилищных правоотношений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е требования, требования, установленные муниципальными правовыми актами в сфере осуществления муниципального жилищного контроля, регламентированы следующими правовыми актами: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3.08.2006 №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06.05.2011 №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осударственного комитета Российской Федерации по строительству и жилищно-коммунальному комплексу от 27.09.2003 №170 «Об утверждении Правил и норм технической эксплуатации жилищного фонда»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ыровской сельской Думы от 27.06.2012 № 46/199 «Об утверждении Правил благоустройства территории муниципального образования Ныровское сельское поселение Тужинского района Кировской области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бственности муниципального образования Ныровское сельское поселение находятся 104 жилых помещения, в том числе 54 индивидуальных дома, 50 многоквартирных домов (117 квартир), пользование которыми осуществляется гражданами в соответствии с договором социального найма муниципального жилого помещения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на территории Ныровского сельского поселения плановых и неплановых проверок по муниципальному жилищному контролю не проводилось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рушениям, допускаемым подконтрольными субъектами в ходе пользования помещениями муниципального жилищного фонда, относятся: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жилых помещений не по назначению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требований к содержанию жилого помещения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нение обязательств по оплате жилищно-коммунальных услуг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ое переустройство (переоборудование) жилых помещений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жилищного контроля, администрацией Ныровского сельского поселения выполняются следующие мероприятия: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администрации вывешен перечень правовых актов, содержащих обязательные требования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ся профилактические беседы с гражданами по актуальным вопросам жилищно-коммунального хозяйства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и реализации положе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устной форме)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2. Муниципальный контроль за сохранностью автомобильных дорог местного значения в границах населенных пунктов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сохранностью автомобильных дорог местного значения в границах населенных пунктов Ныровского сельского поселения осуществляется на основании пункта 5 части 1 статьи 16 Федерального закона №131-ФЗ, статьи 13.1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дконтрольных субъектов выступают юридические лица, индивидуальные предприниматели и граждане, являющиеся субъектами правоотношений в сфере дорожной деятельности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за сохранностью автомобильных дорог местного значения в границах населенных пунктов Ныровского сельского поселения является организация и проведение контрольных мероприятий в отношении соблюдения юридическими лицами, индивидуальными предпринимателями, гражданами обязательных требований, требований, установленных муниципальными правовыми актами, а также организация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области дорожной деятельности в границах красных линий автомобильных дорог местного значения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е требования, требования, установленные муниципальными правовыми актами в сфере осуществления муниципального контроля за сохранностью автомобильных дорог местного значения в границах населенных пунктов Ныровского сельского поселения, регламентированы следующими правовыми актами: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Т Р 50597-2017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ные нормы и правила СНиП 3.06.03-85 «Автомобильные дороги»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Ныровской сельской Думы от 27.06.2012 № 46/199 «Об утверждении Правил благоустройства территории муниципального образования Ныровское сельское поселение Тужинского района Кировской области»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в рамках осуществления муниципального контроля за сохранностью автомобильных дорог местного значения в границах населенных пунктов Ныровского сельского поселения плановые и внеплановые проверки не проводились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контролю без взаимодействия с юридическими лицами осуществлялись в формате плановых (рейдовых) осмотров территорий автомобильных дорог местного значения в границах красных линий. Всего за 2018 год проведено 10 плановых (рейдовых) осмотра. В рамках проведенных мероприятий нарушений не выявлено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3. Муниципальный контроль за соблюдением Правил благоустройства территории муниципального образования Ныровское сельское поселение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соблюдением Правил благоустройства территории муниципального образования Ныровское сельское поселение осуществляется на основании пункта 25 части 1 статьи 16 Федерального закона №131-ФЗ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одконтрольных субъектов выступают юридические лица, индивидуальные предприниматели и граждане, осуществляющие деятельность на территории муниципального образования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за соблюдением Правил благоустройства территории муниципального образования Ныровское сельское поселение является деятельность органа муниципального контроля по организации и проведению проверок соблюдения юридическими лицами, индивидуальными предпринимателями и гражданами обязательных требований, требований, установленных муниципальными правовыми актами, 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установленные муниципальным правовым актом в сфере осуществления муниципального контроля за соблюдением Правил благоустройства территории муниципального образования Ныровсоке сельское поселение, регламентированы решением Ныровской сельской Думы от 27.06.2012 № 46/199 «Об утверждении Правил благоустройства территории муниципального образования Ныровское сельское поселение Тужинского района Кировской области»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рамках осуществления муниципального контроля за за соблюдением Правил благоустройства территории муниципального образования Ныровсоке сельское поселение плановые и внеплановые проверки не проводились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контролю без взаимодействия с гражданами осуществлялись в формате плановых (рейдовых) осмотров территорий. Всего за 2018 год проведено 16 плановых (рейдовых) осмотров. По итогам контрольных мероприятий гражданам в соответствии со статьей 8.2 Федерального закона №294-ФЗ направлено 11 предостережений о недопустимости нарушения обязательных требований, требований, установленных муниципальными правовыми актами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Цели и задачи программы профилактики нарушений, направленные на минимизацию рисков причинения вреда охраняемым законом ценностям и (или) ущерба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лями проведения профилактических мероприятий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упреждение нарушений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нижение уровня ущерба охраняемым законом ценност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 Проведение профилактических мероприятий позволит решить следующие 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явление причин, факторов и условий, способствующих нарушениям обязательных требований законодательства Российской Федерации, Кировской области, муниципальным правовым актам Ныр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вышение правосозная и правовой культуры подконтрольных субъект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я профилактических мероприятий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профилактике правонарушений обязательных требований, установленных муниципальными правовыми актами, на 2019 год указан в Приложении № 1 к Программе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профилактике правонарушений обязательных требований, установленных муниципальными правовыми актами, на плановый период на 2020-2021 годы указан в Приложении № 2 к Программе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профилактике правонарушений сформирован для всех видов муниципального контроля, осуществляемых на территории муниципального образования Ныровское сельское поселение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роведения плановых и внеплановых проверок в рамках осуществления муниципального контроля, проведенных должностными лицами администрации Ныровского сельского поселения в 2019 году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лжностными лицами, уполномоченными на выдачу (при получении органом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)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№294-ФЗ являются работники управления муниципального контроля администрации Ныровского сельского поселения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Целевые индикаторы и отчетные показатели Программы 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на 2019 год и на плановый период 2020 и 2021 годов устанавливаются согласно приложению № 3 к Программе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Style15"/>
        <w:spacing w:lineRule="auto" w:line="240" w:before="0" w:after="0"/>
        <w:ind w:left="92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spacing w:lineRule="auto" w:line="240" w:before="0" w:after="0"/>
        <w:ind w:left="92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профилактики нарушений обязательных требований законодательства в сфере муниципального контроля на 2019 год и плановый период на 2020-2021 годы</w:t>
      </w:r>
    </w:p>
    <w:p>
      <w:pPr>
        <w:pStyle w:val="Style15"/>
        <w:spacing w:lineRule="auto" w:line="240" w:before="0" w:after="0"/>
        <w:ind w:left="9214" w:hanging="0"/>
        <w:contextualSpacing/>
        <w:jc w:val="both"/>
        <w:rPr>
          <w:rFonts w:ascii="Times New Roman" w:hAnsi="Times New Roman" w:cs="Times New Roman"/>
          <w:sz w:val="48"/>
          <w:szCs w:val="72"/>
        </w:rPr>
      </w:pPr>
      <w:r>
        <w:rPr>
          <w:rFonts w:cs="Times New Roman" w:ascii="Times New Roman" w:hAnsi="Times New Roman"/>
          <w:sz w:val="48"/>
          <w:szCs w:val="7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 по профилактике правонарушений обязательных требований, установленных муниципальными правовыми актами, на 2019 год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957"/>
        <w:gridCol w:w="2957"/>
        <w:gridCol w:w="34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виды профилактически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на официальном сайте Ныров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общим вопросам администрации Ныр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держивает актуализированном состоянии постоянн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 подконтрольных субъектов о действующих обязательных требованиях, требованиях, Установленных муниципальными правовыми ак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размещенных на официальном сайте Ныровского сельского поселения руководств по соблюдению обязательных требований, требований, установленных муниципальными правовыми акт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общим вопросам администрации Ныр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8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Style15"/>
              <w:spacing w:lineRule="auto" w:line="240" w:before="0" w:after="0"/>
              <w:ind w:left="-8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вышение информированности подконтрольных субъектов о действующих обязательных требованиях, требованиях, установленных муниципальными правовыми ак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и публичных консультаций с подконтрольными субъектами по разъяснению обязательных требований, требований, установленных муниципальными правовыми акт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ыр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8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Style15"/>
              <w:spacing w:lineRule="auto" w:line="240" w:before="0" w:after="0"/>
              <w:ind w:left="-8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вышение информированности подконтрольных субъектов о действующих обязательных требованиях, требованиях, установленных муниципальными правовыми ак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юридических лиц, индивидуальных предпринимателей посредством проведения разъяснительной работы в средствах массовой информации 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ми способами по вопросам соблюд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х требований, требований, установленных муниципальными правовыми актами, предъявляемых при осуществлении муниципального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ыр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8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Style15"/>
              <w:spacing w:lineRule="auto" w:line="240" w:before="0" w:after="0"/>
              <w:ind w:left="-8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вышение информированности подконтрольных субъектов о действующих обязательных требованиях, требованиях, установленных муниципальными правовыми ак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Размещение на официальном сайте Ныровского сельского поселения планов пр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лановых проверок по муниципальному контрол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общим вопросам администрации Ныр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не позднее 10 рабочих дней после утвержд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нформирование подконтрольных субъектов о проведении плановых прове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Ныровского сельского поселения информации о результатах осуществления муниципального контроля 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общим вопросам администрации Ныр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не позднее 5 рабочих дней после окончания квартал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редотвращение нарушений обязательных требований, требований, установленных муниципальными правовыми ак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ценка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имуществу и земле администрации Ныр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не позднее 30 м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года, следующе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за отчет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редотвращение нарушений обязательных требований, требований, установленных муниципальными правовыми актами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92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spacing w:lineRule="auto" w:line="240" w:before="0" w:after="0"/>
        <w:ind w:left="92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профилактики нарушений обязательных требований законодательства в сфере муниципального контроля на 2019 год и плановый период на 2020-2021 годы</w:t>
      </w:r>
    </w:p>
    <w:p>
      <w:pPr>
        <w:pStyle w:val="Style15"/>
        <w:spacing w:lineRule="auto" w:line="240" w:before="0" w:after="0"/>
        <w:ind w:left="9214" w:hanging="0"/>
        <w:contextualSpacing/>
        <w:jc w:val="both"/>
        <w:rPr>
          <w:rFonts w:ascii="Times New Roman" w:hAnsi="Times New Roman" w:cs="Times New Roman"/>
          <w:sz w:val="48"/>
          <w:szCs w:val="72"/>
        </w:rPr>
      </w:pPr>
      <w:r>
        <w:rPr>
          <w:rFonts w:cs="Times New Roman" w:ascii="Times New Roman" w:hAnsi="Times New Roman"/>
          <w:sz w:val="48"/>
          <w:szCs w:val="7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 по профилактике правонарушений обязательных требований, установленных муниципальными правовыми актами, на плановый период на 20202021 годы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957"/>
        <w:gridCol w:w="2957"/>
        <w:gridCol w:w="34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виды профилактически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на официальном сайте Ныров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общим вопросам администрации Ныр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держивает актуализированном состоянии постоянн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 подконтрольных субъектов о действующих обязательных требованиях, требованиях, Установленных муниципальными правовыми ак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размещенных на официальном сайте Ныровского сельского поселения руководств по соблюдению обязательных требований, требований, установленных муниципальными правовыми акт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общим вопросам администрации Ныр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8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Style15"/>
              <w:spacing w:lineRule="auto" w:line="240" w:before="0" w:after="0"/>
              <w:ind w:left="-8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вышение информированности подконтрольных субъектов о действующих обязательных требованиях, требованиях, установленных муниципальными правовыми ак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и публичных консультаций с подконтрольными субъектами по разъяснению обязательных требований, требований, установленных муниципальными правовыми акт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ыр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8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Style15"/>
              <w:spacing w:lineRule="auto" w:line="240" w:before="0" w:after="0"/>
              <w:ind w:left="-8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вышение информированности подконтрольных субъектов о действующих обязательных требованиях, требованиях, установленных муниципальными правовыми ак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юридических лиц, индивидуальных предпринимателей посредством проведения разъяснительной работы в средствах массовой информации 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ми способами по вопросам соблюд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х требований, требований, установленных муниципальными правовыми актами, предъявляемых при осуществлении муниципального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ыр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8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Style15"/>
              <w:spacing w:lineRule="auto" w:line="240" w:before="0" w:after="0"/>
              <w:ind w:left="-8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вышение информированности подконтрольных субъектов о действующих обязательных требованиях, требованиях, установленных муниципальными правовыми ак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Размещение на официальном сайте Ныровского сельского поселения планов пр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лановых проверок по муниципальному контрол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общим вопросам администрации Ныр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не позднее 10 рабочих дней после утвержд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нформирование подконтрольных субъектов о проведении плановых прове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Ныровского сельского поселения информации о результатах осуществления муниципального контроля 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общим вопросам администрации Ныр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не позднее 5 рабочих дней после окончания квартал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редотвращение нарушений обязательных требований, требований, установленных муниципальными правовыми ак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ценка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имуществу и земле администрации Ныр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не позднее 30 м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года, следующе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за отчет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редотвращение нарушений обязательных требований, требований, установленных муниципальными правовыми актами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92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5"/>
        <w:spacing w:lineRule="auto" w:line="240" w:before="0" w:after="0"/>
        <w:ind w:left="92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профилактики нарушений обязательных требований законодательства в сфере муниципального контроля на 2019 год и плановый период на 2020-2021 годы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и отчетные показатели Программы профилактики нарушений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х требований, требований, установленных муниципальными правовыми актами,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муниципального контроля на 2019 год и на плановый период 2020 и 2021 годов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24"/>
        <w:gridCol w:w="2009"/>
        <w:gridCol w:w="1535"/>
        <w:gridCol w:w="1134"/>
        <w:gridCol w:w="1599"/>
        <w:gridCol w:w="15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казате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ип показа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(план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план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нарушений, выявленных в рамках муниципального контроля, в отношении к предыдущему периоду</w:t>
            </w:r>
          </w:p>
          <w:p>
            <w:pPr>
              <w:pStyle w:val="Style15"/>
              <w:spacing w:lineRule="auto" w:line="240" w:before="0" w:after="0"/>
              <w:ind w:left="-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алитическ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доли мероприятий по профилактике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алитическ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%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3:00Z</dcterms:created>
  <dc:creator>Home</dc:creator>
  <dc:description/>
  <cp:keywords/>
  <dc:language>en-US</dc:language>
  <cp:lastModifiedBy>adm</cp:lastModifiedBy>
  <dcterms:modified xsi:type="dcterms:W3CDTF">2019-09-03T08:33:00Z</dcterms:modified>
  <cp:revision>6</cp:revision>
  <dc:subject/>
  <dc:title/>
</cp:coreProperties>
</file>